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LIŲ IR GRUPINIŲ KONSULTACIJ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ARKARAŠTIS  2024-2025 M.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2693"/>
        <w:gridCol w:w="4678"/>
      </w:tblGrid>
      <w:tr>
        <w:trPr>
          <w:trHeight w:val="1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l. N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yk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kytoj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as, vi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homenkien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dienis, 13.50-14.35, 07 k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Lel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adienis, 11.55-12.40, 115 kab.</w:t>
            </w:r>
          </w:p>
          <w:p>
            <w:pPr>
              <w:pStyle w:val="Normal"/>
              <w:jc w:val="center"/>
              <w:rPr/>
            </w:pPr>
            <w:r>
              <w:rPr/>
              <w:t>Pirmadienis, 13.45-14.30, 115 k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Niaurien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dienis, 13.50-14.35, 116 k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torij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Butkevičien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s,12.50-13.35, 113 ka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ta, biologija, chem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Adamov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virtadienis, 12.50-13.35, 212 kab.</w:t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Kalinauskien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dienis, 14.35-15.20, 114 kab.</w:t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Rupšytė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s, 13.50-14.35, 111 kabinetas</w:t>
            </w:r>
          </w:p>
          <w:p>
            <w:pPr>
              <w:pStyle w:val="Normal"/>
              <w:jc w:val="center"/>
              <w:rPr/>
            </w:pPr>
            <w:r>
              <w:rPr/>
              <w:t>Ketvirtadienis 13.45-14.30, 111 kabine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6:00Z</dcterms:created>
  <dc:creator>pavaduotoja</dc:creator>
  <dc:description/>
  <cp:keywords/>
  <dc:language>en-US</dc:language>
  <cp:lastModifiedBy>Rūta Juknevičienė</cp:lastModifiedBy>
  <cp:lastPrinted>2023-10-12T13:53:00Z</cp:lastPrinted>
  <dcterms:modified xsi:type="dcterms:W3CDTF">2024-10-02T08:35:00Z</dcterms:modified>
  <cp:revision>18</cp:revision>
  <dc:subject/>
  <dc:title>UGDYMO PROCESO INDIVIDUALIZAVIMAS</dc:title>
</cp:coreProperties>
</file>