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64" w:hanging="0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</w:r>
    </w:p>
    <w:p>
      <w:pPr>
        <w:pStyle w:val="Normal"/>
        <w:spacing w:lineRule="auto" w:line="240" w:before="0" w:after="0"/>
        <w:ind w:left="11664" w:hanging="0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  <w:t>TVIRTINU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lt-LT"/>
        </w:rPr>
        <w:t xml:space="preserve">                                                                                                       </w:t>
      </w:r>
      <w:r>
        <w:rPr>
          <w:rFonts w:eastAsia="Times New Roman"/>
          <w:szCs w:val="24"/>
          <w:lang w:eastAsia="lt-LT"/>
        </w:rPr>
        <w:tab/>
        <w:tab/>
        <w:tab/>
        <w:tab/>
        <w:tab/>
        <w:t>Direktoriu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lt-LT"/>
        </w:rPr>
        <w:t xml:space="preserve">                                                                                                       </w:t>
      </w:r>
      <w:r>
        <w:rPr>
          <w:rFonts w:eastAsia="Times New Roman"/>
          <w:szCs w:val="24"/>
          <w:lang w:eastAsia="lt-LT"/>
        </w:rPr>
        <w:tab/>
        <w:tab/>
        <w:tab/>
        <w:tab/>
        <w:tab/>
        <w:t xml:space="preserve">Edmundas Balasevičius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lt-LT"/>
        </w:rPr>
      </w:pPr>
      <w:r>
        <w:rPr>
          <w:rFonts w:eastAsia="Times New Roman"/>
          <w:b/>
          <w:szCs w:val="24"/>
          <w:lang w:eastAsia="lt-LT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KAUNO R. LAPIŲ PAGRINDINĖS MOKYKLOS 2025 M. GEGUŽĖS MĖNESI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IKLOS PLANA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701"/>
        <w:gridCol w:w="1134"/>
        <w:gridCol w:w="2409"/>
        <w:gridCol w:w="2126"/>
        <w:gridCol w:w="155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sakingas, koordinato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tab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nė sklaida</w:t>
            </w:r>
          </w:p>
        </w:tc>
      </w:tr>
      <w:tr>
        <w:trPr>
          <w:trHeight w:val="28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ĖDŽIAI, SUSIRINKIMAI, PASITARIM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cijos pasitarim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ėnesio veiklų aptarimas ir planavi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ūpinimas vadovėli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ėl PUPP egzaminų organizav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ėl klasių komplektavimo ir mokinių skaičiaus tikrin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ktoriaus kabinet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str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Balaseviči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Brazaus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. Kaukėnien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Balaseviči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Balasevič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savaitinis mokytojų ir specialistų pasitar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ijų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, 14, 21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okytojai ir specialis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Balasevič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ipažįstame su DI platforma Edi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2,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okytojai ir specialis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. Juknevi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ebėtų pamokų 5a ir 7a aptar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 Birš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. Dobrovols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Adamovi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Obolevičiū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bėtų pamokų 5a ir 7a aptar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 Birš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. Dobrovols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Adamovi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Obolevičiū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EGRUOT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 ATVI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MOK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MOKA-STUDIJA“ PAMOK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tegruota diena 4a kl. mokiniams „Pasimatuok penktoko kėdę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Kaukėn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Gadei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tegruota diena 4b kl. mokiniams „Pasimatuok penktoko kėdę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Kaukėn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Gadei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uota STEAM diena „Vandens gyvūn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L. Kaukėn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. Adamovič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tegruota STEAM diena ‘‘Vandens gyvūnai BINGO GAME – SEA ANIMALS‘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rtin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uota anglų k. pamoka ir klasės valandėlė 5b kl. „Designing a Better Classroom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/111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Niaur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. Rupšy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DUKACINIAI UŽSIĖMIMA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R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Cs w:val="24"/>
              </w:rPr>
            </w:pPr>
            <w:r>
              <w:rPr>
                <w:b/>
              </w:rPr>
              <w:t>IŠVYKO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yriminis žygis skirtas Spaudos atgavimo, kalbos ir knygos dienai paminė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b“ spaustuv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Rupšy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os dienos egzami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Obolevičiū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griminis žygis Raudondvaris - Kulaut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Obolevičiū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švyka į Lietuvos etnografinį muziejų Rumšiškė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Silenkov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kacija „ Eksperimentuodami mokomės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botanikos so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Žemait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inė išvyka ,,Istorinis Kaun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jc w:val="both"/>
              <w:rPr/>
            </w:pPr>
            <w:r>
              <w:rPr/>
              <w:t>4a ir 4b klas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. Pacevičienė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 Džiug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yriniminis integruotas projektas „Dvi kalbos – dvi kultūros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lni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jc w:val="both"/>
              <w:rPr/>
            </w:pPr>
            <w:r>
              <w:rPr/>
              <w:t>7b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Chomenk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. Pupiuv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KYKLOS RENGINIAI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VENTĖ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ODOS, PROJEKT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lt-LT"/>
              </w:rPr>
              <w:t xml:space="preserve">Baigiamasis 5-10 klasių projekto </w:t>
            </w:r>
            <w:r>
              <w:rPr>
                <w:rFonts w:eastAsia="Times New Roman"/>
                <w:bCs/>
                <w:szCs w:val="24"/>
                <w:lang w:eastAsia="lt-LT"/>
              </w:rPr>
              <w:t>„Aplinkai draugiška priešpiečių dėžutė“</w:t>
            </w:r>
            <w:r>
              <w:rPr>
                <w:rFonts w:eastAsia="Times New Roman"/>
                <w:szCs w:val="24"/>
                <w:lang w:eastAsia="lt-LT"/>
              </w:rPr>
              <w:t xml:space="preserve"> rengi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klos vidinis kie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02  11 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-10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Niaur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. Juknevi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itikimas su rašytoju S.Paltanavičiu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ų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6 d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iešmokyklinukai, 1-4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K. Brazauskienė, G. Žemait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cija „Lietuva skaito“. Nuotolinės pamokos su rašytoj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, 14, 16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jc w:val="both"/>
              <w:rPr/>
            </w:pPr>
            <w:r>
              <w:rPr/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G. Rupšytė,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Č. Kalinaus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dinių klasių mokinių konkursas „Lapių talent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ų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jc w:val="both"/>
              <w:rPr/>
            </w:pPr>
            <w:r>
              <w:rPr/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/>
              <w:t>G. Rupšy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gužė- šeimos mėn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certas 1 - 2  kl. Vaikų šeimo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certas 3 – 4 kl. Vaikų šeimo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kamba dainelė- džiaugias širdelė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klos aktų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 0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jc w:val="both"/>
              <w:rPr/>
            </w:pPr>
            <w:r>
              <w:rPr/>
              <w:t xml:space="preserve">1 –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 Fomkin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. Skublickait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 Čiubel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eimos švent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šleistuv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klos kie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4" w:right="737" w:hanging="34"/>
              <w:contextualSpacing/>
              <w:jc w:val="both"/>
              <w:rPr/>
            </w:pPr>
            <w:r>
              <w:rPr/>
              <w:t>I PUG, II P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E. Stačiokienė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E. Kloniūnienė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J. Kyman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yvaujamasis biudžetas -  projektų pri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ų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9-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4" w:right="737" w:hanging="34"/>
              <w:contextualSpacing/>
              <w:jc w:val="both"/>
              <w:rPr/>
            </w:pPr>
            <w:r>
              <w:rPr/>
              <w:t>Mokinių tary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K. Brazauskienė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L. Chomen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KYKLOS KONKURSA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IMPIADO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ŽYBO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KROS, EGZAMIN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niai tes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-15/  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okyto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Kaukė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5-6 klasių istorijos olimp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DU Žemės ūkio akad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arškietytė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.Dabulytė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Jasilionis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.Butkevi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P lietuvių kalbos egzam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Kaukė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os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a, 7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.Butkevi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ių kalbos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a, 6b,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Č. Kalinaus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ių kalbos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3, 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, 5b, 7a, 7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Rupšy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P matematikos egzam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Kaukė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ų kalbos diagnostinis test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Martin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ų kalbos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 – 2 g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Chomen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ų kalbos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Matrtin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os 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. Lel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ų kalbos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 – 1 g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Niaur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ų kalbos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a, 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Chomen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ų kalbos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Chomen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ų kalbos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Niaur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os 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b; 5 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. Lel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os  diagnostinis te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. Lel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ENCINĖ VEIK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ųjų klasių mokinių </w:t>
            </w:r>
            <w:r>
              <w:rPr>
                <w:szCs w:val="24"/>
              </w:rPr>
              <w:t xml:space="preserve"> pirminis ugdymosi poreikių vertinimas prevencijos tiksl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guž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2a, 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. Simokaitien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R. Dobrovolskienė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. Brazaus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policijos komisariato moksleivių konkursas: ,,Tu gali užkirsti kelią narkotikam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ikavos laisvalaikio salė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Birš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inis – prevencinis – sportinis  renginys: „ Nes bendrauti ger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Birš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FB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JONO, RESPUBLIKINIAI, TARPTAUTINIAI KONKURSAI, OLIMPIADOS, VARŽYBO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KT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3-4 kl. anglų k. olimp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DU Žemės ūkio akad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 10 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Vosyliūtė 4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 Švecovaitė 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Niaur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 Martin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moksleivių šeimų festivalis - konkursas  „Muzikuok su šeim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ikavos laisvalaikio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 8 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tė  Kšivickaitė 6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iltė Kšivickaitė 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Fomk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meninio skaitymo konkursas “Mane augino žodžiai 2025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Lapių pagrindinė mokyk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8  10.00 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Neverauskait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Silenkov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Brazaus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. Fomk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kyklos svetain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no r. skaitovų konkursas“Mane augino žodžiai“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no r. Lapių pagrindinė mokykl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8  10.00 val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as Mačiulis 1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G. Žemaitien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pagrindinių mokyklų sporto žaidynių lengvosios atletikos varžyb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žerėl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5  9:30 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10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Gadei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ajono 8-12 klasių mokinių raiškiojo skaitymo anglų kalba konku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liavos Juozo Lukš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15  12 val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Stalioraitytė 8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Vizgirdaitė 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Niaur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ų mokyklos – darželio šventė      „Vaikystės pievomis“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ų laisvalaikio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16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UG, II P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E. Stačiokienė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E. Kloniūn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. Kyman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pagrindinių mokyklų sporto žaidynių futbolo 7x7 varžyb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Mitkau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0  9:30 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0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Gadei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ekologinio švietimo projektas  "Antras šansas daiktams – švaresnė ateitis mums!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Lap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  10 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Kaukėn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. Brazausk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Niaur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Chomenk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. Adam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ISĖJAVIMAS, DALYVAVIMAS RAJONO OLIMPIADŲ VERTINIMO DARBŲ KOMISIJO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3-4 kl. anglų k. olimpiada: darbų vert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DU Žemės ūkio akad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12 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Niaur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pagrindinių mokyklų sporto žaidynių futbolo 7x7 varžyb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Mitkau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0  9:30 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Gadei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4"/>
              </w:rPr>
              <w:t>KVALIFIKACIJOS TOBULINIM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M kelionė: nuo problemos iki atradi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U Ugnės Karveli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 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ilenkovienė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. Adamov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nešimas „Plickers: interaktyvus vertinimo įrankis pradinėse klasės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U Žemės ūkio akad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 10 v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Niaur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uno r. švietimo centro FB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</w:rPr>
              <w:t>UGDOMOSIOS VEIKLOS STEBĖSENA. ATASKAITOS. PARAIŠK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okų stebėseba 5a ir 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guž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a ir 7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ukėnienė</w:t>
            </w:r>
          </w:p>
          <w:p>
            <w:pPr>
              <w:pStyle w:val="Normal"/>
              <w:rPr/>
            </w:pPr>
            <w:r>
              <w:rPr/>
              <w:t>G. Birškien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 Dobrovols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PP egzamino organizavimas ir vykd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gužis 08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ukėnienė</w:t>
            </w:r>
          </w:p>
          <w:p>
            <w:pPr>
              <w:pStyle w:val="Normal"/>
              <w:rPr/>
            </w:pPr>
            <w:r>
              <w:rPr/>
              <w:t>K. Brazauskien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Birš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gnostinių testų organizav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gužis 1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Kaukė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pklausa apie antrosios užsienio kalbos pasirinki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egužis 1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. Kaukėn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ŪKINĖ IR FINANSINĖ VEIK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viešieji pirkimai, remontai, edukacinių aplinkų kūrimas, ugdymo priemonių įsigijima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Parengė direktoriaus pavaduotoja ugdymui Lidija Kaukėnien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3Diagrama">
    <w:name w:val="Antraštė 3 Diagrama"/>
    <w:qFormat/>
    <w:rPr>
      <w:rFonts w:eastAsia="Times New Roman" w:cs="Times New Roman"/>
      <w:b/>
      <w:bCs/>
      <w:sz w:val="27"/>
      <w:szCs w:val="27"/>
    </w:rPr>
  </w:style>
  <w:style w:type="character" w:styleId="Gd">
    <w:name w:val="gd"/>
    <w:basedOn w:val="Numatytasispastraipos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ntratsDiagrama">
    <w:name w:val="Antraštės Diagrama"/>
    <w:qFormat/>
    <w:rPr>
      <w:sz w:val="24"/>
      <w:szCs w:val="22"/>
      <w:lang w:val="lt-LT"/>
    </w:rPr>
  </w:style>
  <w:style w:type="character" w:styleId="PoratDiagrama">
    <w:name w:val="Poraštė Diagrama"/>
    <w:qFormat/>
    <w:rPr>
      <w:sz w:val="24"/>
      <w:szCs w:val="22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9:00Z</dcterms:created>
  <dc:creator>Jūratė Silenkovienė</dc:creator>
  <dc:description/>
  <cp:keywords/>
  <dc:language>en-US</dc:language>
  <cp:lastModifiedBy>Lidija Kaukėnienė</cp:lastModifiedBy>
  <cp:lastPrinted>2024-06-06T09:16:00Z</cp:lastPrinted>
  <dcterms:modified xsi:type="dcterms:W3CDTF">2025-05-16T06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2e9fb15cdac5dc376b3e082931ffa9bd2b71924331421eb2b96df76a70e4ee</vt:lpwstr>
  </property>
  <property fmtid="{D5CDD505-2E9C-101B-9397-08002B2CF9AE}" pid="3" name="_DocHome">
    <vt:r8>-1030179797</vt:r8>
  </property>
</Properties>
</file>