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664" w:hanging="0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  <w:t>TVIRTIN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lt-LT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lang w:eastAsia="lt-LT"/>
        </w:rPr>
        <w:tab/>
        <w:tab/>
        <w:tab/>
        <w:tab/>
        <w:tab/>
        <w:t>Direktoriu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lt-LT"/>
        </w:rPr>
        <w:t xml:space="preserve">                                                                                                       </w:t>
      </w:r>
      <w:r>
        <w:rPr>
          <w:rFonts w:eastAsia="Times New Roman"/>
          <w:szCs w:val="24"/>
          <w:lang w:eastAsia="lt-LT"/>
        </w:rPr>
        <w:tab/>
        <w:tab/>
        <w:tab/>
        <w:tab/>
        <w:tab/>
        <w:t xml:space="preserve">Edmundas Balasevičius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KAUNO R. LAPIŲ PAGRINDINĖS MOKYKLOS 2025 M. KOVO MĖNESI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IKLOS PLANA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701"/>
        <w:gridCol w:w="1701"/>
        <w:gridCol w:w="1984"/>
        <w:gridCol w:w="2268"/>
        <w:gridCol w:w="1276"/>
      </w:tblGrid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ir laik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yvau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sakingas, koordinator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tabo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inė sklaida</w:t>
            </w:r>
          </w:p>
        </w:tc>
      </w:tr>
      <w:tr>
        <w:trPr>
          <w:trHeight w:val="283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ĖDŽIAI, SUSIRINKIMAI, PASITARIM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klasių mokinių NMPP rezultatų aptari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vo mėnesio renginių pl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mokų stebėsenos aptari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klasių mokinių NMPP rezultatų aptari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ktoriaus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, 18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minstra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Brazau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Brazauskien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ssavaitiniai mokytojų ir specialistų posėdži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ologijų kabine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d., 13, 20,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ai, specialis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us įsivertinimo grupės susirink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05 d, 10. 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aus įsivertinimo grup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nės tarybos pasitarimas dėl pamokų stebėjimo ir pamokų stebėjimo protokolo aptar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 d,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nė grup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inė diena. STEAM pamokos kūrimas: pagrindiniai principai ir meto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7d., 13.3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ai, specialist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Adamovi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inių tarybos susirinkimas dėl dalyvavimo Dalyvaujamajame Biudžeto Iniciatyvų Projek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 kl. seniūnai, savanor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Brazaus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Chomen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DUKACINIAI UŽSIĖMIMA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R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Cs w:val="24"/>
              </w:rPr>
            </w:pPr>
            <w:r>
              <w:rPr>
                <w:b/>
              </w:rPr>
              <w:t>IŠVYKO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uota STEAM  diena „Vanduo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kytoj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Adamov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rtualios realybės filmas „Arklio Dominyko kelionė į žvaigždes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xa cinema erdvėse Kauno „Akropolyj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 k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Žemait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švyka į Kauno Mokslo sal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a, 9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Niaur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. Kalin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TEGRUOT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 ATVIR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MOK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Integruota muzikos- pasaulio pažinimo pamoka: Tėviškės keliu : Žemait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Fomk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. Silenkov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Integruota muzikos- pasaulio pažinimo pamoka: Tėviškės keliu : Žemait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04 d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b k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Fomk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. Rinkū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Atvira pamoka Jolanta Obolevičiūtė Geografija. Migracijos priežastys ir padarinia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d. 4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a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J. Obolevičiūt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Atvira lietuvių kalbos pamoka 5b klasei „Daiktavardis. Asmenvardžių ir vietovardžių tarimas ir rašyb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 d.3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Rupš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Atvira pamoka 8a klasė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d. 5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a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Adamov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 anglų k. pamoka 5b klasei „Superlative Adjectives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 d. 3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Niaur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Atvira rusų k. pamoka 9 kl. “Культурный досуг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 d. 4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upiuv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Atvirta pamoka  Ar Jėzus yra mano draugas? 5b kl., 202 ka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19 d. 5 pamo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. Obolevičiūt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Atvira pamoka 10 kl . Šviesos atspindys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 d. 5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J. Grikš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 vokiečių k. pamoka 7ab kla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a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Chomen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 fizinio lavinimo pamoka 5 b kla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Gadei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 muzikos pamoka „Styginiai instrumentai“ 3a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Fomk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 istorijos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Butkevič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Integruota gamtos mokslų- visuomeninio ugdymo pamoka ‚Pavasario pranašai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pių parkas,204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a-1b klas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Stankūnienė, R. A. Pašiū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Atvira matematikos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a klas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 Le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0" w:after="0"/>
              <w:rPr/>
            </w:pPr>
            <w:r>
              <w:rPr/>
              <w:t>Atvira chemijos pamoka „Molekulių konstravimas: nuo atomų iki medžiagų savybių“. 8a k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d. 5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a klas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Adamovi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vira Gyvenimo įgūdžių pam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 klas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Birš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KYKLOS RENGINIAI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VENTĖ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ODOS, PROJEKT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žgavėnės ir Kaziuko mug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dinukų aukš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 d. 10.35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G – 4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K.Brazauskienė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.Kloniū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nepriklausomybės atkūrimo dienos rengi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0 d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50 – 9.35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3-4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Brazausk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.Birškut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Fomk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nepriklausomybės atkūrimo dienos rengi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0 d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50 – 10.35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5-6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Brazausk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.Birškut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Fomk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nepriklausomybės atkūrimo dienos rengin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ų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0 d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1.05 – 11.50 va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7-10 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Brazausk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I.Birškut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.Fomk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ių kalbos dienos. Raštingiausio mokinio konku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io 14-kovo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5-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. Kalinauskienė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G. Rupš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ių kalbos dienos. Dailyraščio konkur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io 14-kovo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5-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. Kalinauskienė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G. Rupš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ių kalbos dienos. Protmūšis apie gimtąja kal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io 14-kovo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5-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 Kaukėnienė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. Kalinauskienė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G. Rupš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ių kalbos dienos. Gražiausio lietuviško žodžio rink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 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asario 14-kovo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5-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. Kalinauskienė,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G. Rupšy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tuvos kino die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ų sal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 -14 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– 12.45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1-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Braz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iosios pertraukos. Baigiamosios varžyb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 sal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14 d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35-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 xml:space="preserve">5-10 k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okjinių taryb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. Brazauskienė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. Chomen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P matematikos bandoma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 Juknevič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. Braz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os konkursas „ Matematikos karalystėje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ų sal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 d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 13. 10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raopastraipa"/>
              <w:spacing w:lineRule="auto" w:line="240" w:before="0" w:after="0"/>
              <w:ind w:left="47" w:hanging="47"/>
              <w:contextualSpacing/>
              <w:rPr/>
            </w:pPr>
            <w:r>
              <w:rPr/>
              <w:t>5; 6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. Juknevičienė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. Le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VENCINĖ VEIKLA, KARJEROS UGDY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jeros di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ikavos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 12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– 13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. Pupiuv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kursas: „ Aš ir Policij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ešoji biblioteka, Garliav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o 6 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A, 8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Birš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Š + TU </w:t>
            </w:r>
            <w:r>
              <w:rPr>
                <w:lang w:val="en-US"/>
              </w:rPr>
              <w:t>= MES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dondvaris, Kriauzų pr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 5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iniai pedagog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Birš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ktas:  „ Mėnuo be patyčių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džiogalos gimnazija -  Domeikavos gimnazija – Lapių pagrindinė mokyk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džiogalos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vo 31 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 – 12.45 v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B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G. Birš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JONO, RESPUBLIKINIAI, TARPTAUTINIAI KONKURSAI, OLIMPIADOS, VARŽYBO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KTA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ajono pagrindinių mokyklų mokinių sporto žaidynių vaikinų rinktinių krepšinio 5 x 5 varžybos (pogrupuj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lien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10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Gadei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. Pradinių klasių mokinių šaškių varžybos.  I etapas mokyklo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 k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 d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 4 k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Silenkov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publikinis edukacinis konkursas „Olympis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0 kab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-31 d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a k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Žemait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uno r. priešmokyklinio ugdymo ir 1 klasių mokinių renginys-konkursas „Kūrybiška mažųjų Lietuva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žliedžių laisvalaikio sal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 d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a k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Žemait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B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ajono pagrindinių mokyklų mokinių sporto žaidynių vaikinų rinktinių krepšinio 5 x 5 varžybos (finala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li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0" w:author="Linas Gadeikis" w:date="2025-03-12T14:33:00Z">
              <w:r>
                <w:rPr/>
                <w:t>24-27 d.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" w:author="Linas Gadeikis" w:date="2025-03-12T14:33:00Z">
              <w:r>
                <w:rPr/>
                <w:t>5-10 kl.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2" w:author="Linas Gadeikis" w:date="2025-03-12T14:33:00Z">
              <w:r>
                <w:rPr/>
                <w:t>L. Gadeikis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3" w:author="Linas Gadeikis" w:date="2025-03-12T14:33:00Z">
              <w:r>
                <w:rPr/>
                <w:t>FB</w:t>
              </w:r>
            </w:ins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uno r. Pradinių klasių mokinių šaškių varžybos.  II etap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tų gimnazij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-4 k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 Silenkov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ptautinis matematikos konkursas „Kengūr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Juknevič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. lel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yvavimas Dalyvaujamojo Biudžeto iniciatyvų projek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vas – gruodi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-10 k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Balaseviči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. Kleist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Chomenkien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kinių tary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B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ISĖJAVIMAS, DALYVAVIMAS RAJONO OLIMPIADŲ VERTINIMO DARBŲ KOMISIJO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uno rajono pagrindinių mokyklų mokinių sporto žaidynių vaikinų rinktinių krepšinio 5 x 5 varžybos</w:t>
            </w:r>
            <w:ins w:id="4" w:author="Linas Gadeikis" w:date="2025-03-12T14:33:00Z">
              <w:r>
                <w:rPr/>
                <w:t>(pogrupis).</w:t>
              </w:r>
            </w:ins>
            <w:del w:id="5" w:author="Linas Gadeikis" w:date="2025-03-12T14:33:00Z">
              <w:r>
                <w:rPr/>
                <w:delText>.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6" w:author="Linas Gadeikis" w:date="2025-03-12T14:33:00Z">
              <w:r>
                <w:rPr/>
                <w:t>Šlienava</w:t>
              </w:r>
            </w:ins>
            <w:del w:id="7" w:author="Linas Gadeikis" w:date="2025-03-12T14:33:00Z">
              <w:r>
                <w:rPr/>
                <w:delText>Zapyškis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ins w:id="8" w:author="Linas Gadeikis" w:date="2025-03-12T14:33:00Z">
              <w:r>
                <w:rPr/>
                <w:t>12</w:t>
              </w:r>
            </w:ins>
            <w:del w:id="9" w:author="Linas Gadeikis" w:date="2025-03-12T14:33:00Z">
              <w:r>
                <w:rPr/>
                <w:delText>3-30</w:delText>
              </w:r>
            </w:del>
            <w:r>
              <w:rPr/>
              <w:t xml:space="preserve">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Gadei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0" w:author="Linas Gadeikis" w:date="2025-03-12T14:33:00Z">
              <w:r>
                <w:rPr/>
                <w:t>Kauno rajono pagrindinių mokyklų mokinių sporto žaidynių vaikinų rinktinių krepšinio 5 x 5 varžybos (finalas).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1" w:author="Linas Gadeikis" w:date="2025-03-12T14:33:00Z">
              <w:r>
                <w:rPr/>
                <w:t>Garliava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ins w:id="12" w:author="Linas Gadeikis" w:date="2025-03-12T14:33:00Z">
              <w:r>
                <w:rPr/>
                <w:t>24-27 d.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ins w:id="13" w:author="Linas Gadeikis" w:date="2025-03-12T14:33:00Z">
              <w:r>
                <w:rPr/>
                <w:t>L. Gadeikis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Cs w:val="24"/>
              </w:rPr>
              <w:t>KVALIFIKACIJOS TOBULINIM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kto „Tūkstantmečio mokyklos 1“ mokymai: „Dalyko mokytojų kompetencijos, nukreiptos į kultūros ugdymą, stiprinimas ir integruotas kultūros ugdymas. Meno terapija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eikavos gimnaz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 Fomk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.Silenkov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GDOMOSIOS VEIKLOS STEBĖSENA. ATASKAITOS. PARAIŠK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u PUPP susijusios dokumentacijos tvark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. Kaukė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-10 klasėse dirbančių mokytojų pati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. Kaukė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0 klasės matematikos bandomojo PUPP egzamino organizavim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. Kaukė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MPP ataskaitų generavimas. Rezultatų analiz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L. Kaukėn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ienyno patik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. Kaukėnienė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L. Brazait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ŪKINĖ IR FINANSINĖ VEIK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viešieji pirkimai, remontai, edukacinių aplinkų kūrimas, ugdymo priemonių įsigijima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pec. poreikių turinčių vaikų ugdymo priemonių įsigyj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. Dambr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aštinės darbo gerinimas įsigyjant dokumentų naikinimo aparat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. Dambrauskien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rPr/>
        <w:t>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arengė direktoriaus pavaduotoja ugdymui Lidija Kaukėnienė</w:t>
      </w:r>
    </w:p>
    <w:sectPr>
      <w:type w:val="nextPage"/>
      <w:pgSz w:orient="landscape" w:w="16838" w:h="11906"/>
      <w:pgMar w:left="1134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eastAsia="Times New Roman" w:cs="Times New Roman"/>
      <w:b/>
      <w:bCs/>
      <w:sz w:val="27"/>
      <w:szCs w:val="27"/>
    </w:rPr>
  </w:style>
  <w:style w:type="character" w:styleId="Gd">
    <w:name w:val="gd"/>
    <w:basedOn w:val="Numatytasispastraipos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ntratsDiagrama">
    <w:name w:val="Antraštės Diagrama"/>
    <w:qFormat/>
    <w:rPr>
      <w:sz w:val="24"/>
      <w:szCs w:val="22"/>
      <w:lang w:val="lt-LT"/>
    </w:rPr>
  </w:style>
  <w:style w:type="character" w:styleId="PoratDiagrama">
    <w:name w:val="Poraštė Diagrama"/>
    <w:qFormat/>
    <w:rPr>
      <w:sz w:val="24"/>
      <w:szCs w:val="22"/>
      <w:lang w:val="lt-LT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1:00Z</dcterms:created>
  <dc:creator>Jūratė Silenkovienė</dc:creator>
  <dc:description/>
  <cp:keywords/>
  <dc:language>en-US</dc:language>
  <cp:lastModifiedBy>Lidija Kaukėnienė</cp:lastModifiedBy>
  <cp:lastPrinted>2024-10-07T11:52:00Z</cp:lastPrinted>
  <dcterms:modified xsi:type="dcterms:W3CDTF">2025-03-14T08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2e9fb15cdac5dc376b3e082931ffa9bd2b71924331421eb2b96df76a70e4ee</vt:lpwstr>
  </property>
</Properties>
</file>